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4"/>
          <w:szCs w:val="24"/>
        </w:rPr>
        <w:t>THỰC ĐƠN BÁN TRÚ - TUẦN 35 (6/6/2022 đến 10/6/2022)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985"/>
        <w:gridCol w:w="1418"/>
        <w:gridCol w:w="1559"/>
        <w:gridCol w:w="212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6/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hả cá chiên rim nước t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anh rau dền khoai l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đ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Dưa hấ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Nước sâm + Bánh bông lan sốt chà bông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7/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hịt, đậu hũ s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nh khoai m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ướp +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áo ép + Bánh hotdo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8/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Trứng đúc thịt Mayona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anh chua bắp c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Su hà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Dưa l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Yaourt Nha đam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9/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ò k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anh đu đủ thịt bằ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u 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uối c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Chè đậu xanh phổ tai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10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Bánh canh c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Yaourt d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Xôi mặn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2-06-03T06:15:00Z</dcterms:modified>
  <cp:revision>50</cp:revision>
  <dc:subject/>
  <dc:title>THỰC ĐƠN BÁN TRÚ - TUẦN 3</dc:title>
</cp:coreProperties>
</file>